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6.08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92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ПРЕДМЕТ: Прво појашњење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992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0.08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.2020. године поступку јавне набавке мале вредности добара „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Рачунарска опрема 2“ МН 22-2020.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У складу са чланом 63, Закона о јавним набавкама, објављујемо појашњење конкурсне документације у поступку јавне набавке мале вредности добара „Рачунарска опрема 2“ МН 22-2020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Питање 1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eastAsia="sr-Latn-RS"/>
        </w:rPr>
        <w:t>Na strani 5 konkursne dokumentacije – Specifikacija, za stavku 1 – Laptop računar, zahtevano je CPU Quad Core i5-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sr-Latn-RS"/>
        </w:rPr>
        <w:t>th</w:t>
      </w:r>
      <w:r>
        <w:rPr>
          <w:rFonts w:eastAsia="Calibri" w:cs="Times New Roman" w:ascii="Times New Roman" w:hAnsi="Times New Roman"/>
          <w:sz w:val="24"/>
          <w:szCs w:val="24"/>
          <w:lang w:eastAsia="sr-Latn-RS"/>
        </w:rPr>
        <w:t xml:space="preserve"> Generation min 3.6GHz. S obzirom da je osnovna frekvencija procesora i5 desete generacije, znatno niža od min navedene 3.6GHz, da li ćete kao odgovarajući prihvatiti procesor čija je osnovna frekvencija 1.6GHz, a max turbo 4.2GHz?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sr-Latn-RS"/>
        </w:rPr>
        <w:t>Одговор 1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аручилац је за ставку 1-</w:t>
      </w:r>
      <w:r>
        <w:rPr>
          <w:rFonts w:eastAsia="Calibri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sr-Latn-RS"/>
        </w:rPr>
        <w:t>Laptop računar</w:t>
      </w:r>
      <w:r>
        <w:rPr>
          <w:rFonts w:eastAsia="Calibri" w:cs="Times New Roman" w:ascii="Times New Roman" w:hAnsi="Times New Roman"/>
          <w:i/>
          <w:sz w:val="24"/>
          <w:szCs w:val="24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захтевао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</w:rPr>
        <w:t>Cpu QuadCore i5-10th Generation  min 3,6</w:t>
      </w:r>
      <w:r>
        <w:rPr>
          <w:rFonts w:cs="Times New Roman" w:ascii="Times New Roman" w:hAnsi="Times New Roman"/>
          <w:i/>
          <w:sz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i/>
          <w:sz w:val="24"/>
          <w:lang w:val="sr-Latn-RS"/>
        </w:rPr>
        <w:t>H</w:t>
      </w:r>
      <w:r>
        <w:rPr>
          <w:rFonts w:cs="Times New Roman" w:ascii="Times New Roman" w:hAnsi="Times New Roman"/>
          <w:i/>
          <w:sz w:val="24"/>
        </w:rPr>
        <w:t xml:space="preserve">z, </w:t>
      </w:r>
      <w:r>
        <w:rPr>
          <w:rFonts w:cs="Times New Roman" w:ascii="Times New Roman" w:hAnsi="Times New Roman"/>
          <w:sz w:val="24"/>
          <w:lang w:val="sr-RS"/>
        </w:rPr>
        <w:t>тако да је прихватљива турбо фреквенција од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lang w:val="sr-Latn-RS"/>
        </w:rPr>
        <w:t>min 3.6GHz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992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0.08.2020.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0:00Z</dcterms:created>
  <dc:creator>Zoki</dc:creator>
  <dc:description/>
  <cp:keywords/>
  <dc:language>en-US</dc:language>
  <cp:lastModifiedBy>Korisnik</cp:lastModifiedBy>
  <cp:lastPrinted>2020-08-14T12:19:00Z</cp:lastPrinted>
  <dcterms:modified xsi:type="dcterms:W3CDTF">2020-08-16T12:56:00Z</dcterms:modified>
  <cp:revision>4</cp:revision>
  <dc:subject/>
  <dc:title> </dc:title>
</cp:coreProperties>
</file>